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8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29 lutego   2016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6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VIII/76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5 r. w sprawie budżetu na 2016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w uchwale Nr XVIII/76/15 Rady Gminy Orchowo z dnia 29 grudnia  2015 r. w sprawie budżetu na rok 2016, zmienionej Uchwałą Nr XIX/87/16 Rady Gminy Orchowo z dnia 28 stycznia 2016 r w  sprawie wprowadzenia zmian w budżecie gminy na  rok 2016,  zmienionej zarządzeniem nr 8/16 Wójta Gminy Orchowo z dnia 29 lutego w sprawie wprowadzenia zmian w budżecie gminy na rok 2016 ;</w:t>
      </w:r>
    </w:p>
    <w:p>
      <w:pPr>
        <w:pStyle w:val="Normal"/>
        <w:rPr/>
      </w:pPr>
      <w:r>
        <w:rPr/>
        <w:t>wprowadza się zmiany:</w:t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1</w:t>
      </w:r>
      <w:r>
        <w:rPr/>
        <w:t>.  Określone w § 1 ust.1 dochody budżetu na rok 2016 w wysokości 13 542 125 zł zwiększa   się o 42 192 zł do kwoty 13 584 31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 13 390 125 zł zwiększa się o 42 192  zł do kwoty 13 432 31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 2 353 667 zł  zwiększa się o 9 792 zł do kwoty   2 363 459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3 do Uchwały budżetowej otrzymuje brzmienie załącznika Nr 1 do niniejszego zarządzenia.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Określone w § 2 ust.1 wydatki budżetu na 2016 r w kwocie 13 504 495,32 zwiększa  się    o  42 192 zł do kwoty 13 546 687,32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bieżące w kwocie 13 038 651,19 zł zwiększa się o 42 192 zł do kwoty 13 080 843,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4</w:t>
      </w:r>
      <w:r>
        <w:rPr/>
        <w:t xml:space="preserve">.Określone w § 2 ust. 2 wydatki na realizacje zadań z zakresu administracji rządowej i innych zadań zleconych odrębnymi ustawami w kwocie  2 353 667 zł zwiększa się o kwotę 9 792  zł do kwoty  2 363 459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4 do Uchwały budżetowej otrzymuje brzmienie załącznika Nr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a) zwiększa się dochody  budżetu  o kwotę                                                   42 192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 792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2 4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W załączniku Nr 2 do uchwały budżetowej „ Wydatki budżetu” wprowadza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większa się  wydatki budżetu o kwotę:                            153 019 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7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8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 26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5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6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2 4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7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6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44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7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7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8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2 1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się  wydatki budżetu o kwotę:                         110 827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1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8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 26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6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2 1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Jacek Misz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95- Pozostała działalność-. zwiększenie planu dochodów o kwotę 32 400  zł z przeznaczeniem na dofinansowanie programu  „Pomoc państwa w zakresie dożywiania” , zwiększenie planu dochodów o kwotę 9 792 zł z przeznaczeniem na realizację programu  „Rodzina  500 Plus 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85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92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75011- Administracja Publiczna- przeniesienia między paragrafami planu wydatków na utrzymanie USC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 80101- Szkoły Podstawowe- zwiększenie planu wydatków na wyplatę dodatkowego wynagrodzenia rocznego o kwotę 2 800 zł – urealnienie planu, zwiększenie planu wydatków na wypłatę wynagrodzenia bezosobowego, Rozdz. 80104- Przedszkola- zmniejszenie planu wydatków na wynagrodzenia  Rozdz. 80110- Gimnazja – zmniejszenie planu wydatków na wypłatę dodatkowego wynagrodzenia rocznego o kwotę 2 800 zł. Rozdz. 80113- Dowożenie uczniów do szkół zwiększenie planu wydatków na wypłatę dodatkowego wynagrodzenia rocznego o kwotę 82 zł z przeniesieniem z planu wydatków na zakup materiałów- urealnienie planów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154- Przeciwdziałanie alkoholizmowi- zmniejszenie planu wydatków na wynagrodzenia o kwotę 7 260 zł z przeniesieniem na zwiększenie planu wydatków na zakup usług pozostałych. Środki zostały przeniesione w związku z przebywaniem na  zwolnieniu lekarskim pracownika, za którego zastępstwo ma osoba która prowadzi działalność gospodarcz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06- Wspieranie rodziny- zmniejszenie planu wydatków na zakup usług o kwotę 3 000 zł, Rozdz. 85219- Ośrodki pomocy społecznej- zmniejszenie planu wydatków na wynagrodzenia o kwotę  10 000 zl z przeniesieniem na zwiększenie planu wydatków na wynagrodzenia bezosobowe – kwota przeznaczona na wypłatę zastępstwa za pracownika przebywającego  na zwolnieniu lekarskim, zwiększenie planu wydatków na zakup materiałów o kwotę 3 000 zł, zmniejszenie planu wydatków na opłaty na rzecz budżetów jst  z przeniesieniem z  planu wydatków na dodatkowe  wynagrodzenia roczne – kwota 168 zł, Rozdz. 85295- Pozostała działalność  zwiększenie planu wydatków na świadczenia społeczne o kwotę 32 400 zł tj. kwotę dotacji przekazanej od Wojewody Wielkopolski  pismem Nr FB-I.3111.39.2016.3 na dofinansowanie realizacji programu  Pomoc Państwa w zakresie dożywiania, zwiększenie planu wydatków na wynagrodzenia i pochodne oraz zakup materiałów, usług pozostałych i szkolenia  o kwotę ogółem 9 792 zł  tj. o kwotę dotacji przekazanej od Wojewody Wielkopolski  pismem Nr FB-I.3111.46.2016.7 z przeznaczeniem na wdrożenie programu Rodzina 500 Plu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90015- Oświetlenie ulic, placów i dróg- przeniesienia między paragrafami planu wydatków na utrzymanie oświetlenia uliczneg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92109-Domy i ośrodki kultury, świetlice i kluby- zmniejszenie planu wydatków na wynagrodzenia o kwotę 12 100 zł z przeniesieniem na zwiększenie planu wydatków na zakup usług pozostałych. Środki zostały przeniesione w związku z przebywaniem na  zwolnieniu lekarskim pracownika, za którego zastępstwo ma osoba która prowadzi działalność gospodarcz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Jacek Miszt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Ewelina Mrówczyńska</cp:lastModifiedBy>
  <cp:lastPrinted>2016-03-07T11:55:00Z</cp:lastPrinted>
  <dcterms:modified xsi:type="dcterms:W3CDTF">2016-03-11T14:01:00Z</dcterms:modified>
  <cp:revision>70</cp:revision>
  <dc:subject/>
  <dc:title/>
</cp:coreProperties>
</file>